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4.04.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ZANE AMIN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IOTTI GA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BO VALEN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LDI RAMZ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 YOUSSEF EL MAH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TTO MATTE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MOMI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MARIA D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VRIN S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RERO IV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ANDRA 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ISELLA GIOR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NORA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ARRIZZO NOE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DINO M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VARA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GA NICOLO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ASA’ GIUSEP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MARINELLO GIU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O E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ER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IGLIO UMBER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SSETTI FILIP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OLITANO ANTONIE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A MATIL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LUQI RE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BIU GIAN PAO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BANOVA FI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CILIANO VINC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VIERI VITTO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ARI SO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ILE TOMMA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INOGLIO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NO NIC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OMESCU AL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MARCHINO CLOTILD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LISTA D’ATTESA DIVEZZI:  </w:t>
        <w:tab/>
        <w:t>Approvazione 3° graduatoria con determinazion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66 del 09.03.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QUARIELLO LUC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VETTI FEDERIC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ANCHI TOMMA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arto Lattanti: 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T ALLA YASSI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BERTI SOF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SALDI SIM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VALO FRANCO GABRI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LZOLA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BANO MO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ASTRA FRANCES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RICO MART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AVALLE BIBI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FILIPPO GA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POSITO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I GIO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OTTI ANDR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OTTI GIORG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TI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ORCELLI MAR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JICA AL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XHAJ MAR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JANA GL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MBERTI MATT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SI AL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ERA JONATH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RAGUSA ROBE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KOURY STEF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LISTA D’ATTESA LATTANTI:</w:t>
      </w:r>
      <w:r>
        <w:rPr>
          <w:b w:val="false"/>
          <w:bCs w:val="false"/>
        </w:rPr>
        <w:t xml:space="preserve">  </w:t>
      </w:r>
      <w:r>
        <w:rPr/>
        <w:t>Approvazione 3° graduatoria con determina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N° 66 del 09.03.200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SSETTI SAMUEL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SSI EMM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MBRIN ELIS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NORA RICCARD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 ETTOR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AMA FIDAN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firstLine="7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28:00Z</dcterms:created>
  <dc:creator> </dc:creator>
  <dc:description/>
  <dc:language>en-US</dc:language>
  <cp:lastModifiedBy>pi</cp:lastModifiedBy>
  <dcterms:modified xsi:type="dcterms:W3CDTF">2004-04-15T10:28:00Z</dcterms:modified>
  <cp:revision>2</cp:revision>
  <dc:subject/>
  <dc:title/>
</cp:coreProperties>
</file>